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32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572-57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0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Удовиченко Сергея Михайловича, … года рождения, уроженца …,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довиченко С.М. не произвел оплату административного штрафа в размере 500 рублей по постановлению 86 №244156 от 08.04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виченко С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8.04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Удовиченко Сергея Михай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932242015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… 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